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caps/>
          <w:sz w:val="24"/>
        </w:rPr>
      </w:pPr>
      <w:r>
        <w:rPr>
          <w:rFonts w:cs="Arial" w:ascii="Arial" w:hAnsi="Arial"/>
          <w:b/>
          <w:caps/>
          <w:sz w:val="24"/>
        </w:rPr>
        <w:t>Courses given</w:t>
      </w:r>
    </w:p>
    <w:p>
      <w:pPr>
        <w:pStyle w:val="TextBody"/>
        <w:spacing w:lineRule="exact" w:line="220"/>
        <w:rPr/>
      </w:pPr>
      <w:r>
        <w:rPr/>
        <w:t xml:space="preserve">A variety of training, courses, talks and events were held to increase public awareness and train people to identify and atlas proteas.  These are detailed here.  This is just a subset (detailed records of talks were not kept and </w:t>
      </w:r>
      <w:r>
        <w:rPr>
          <w:i/>
        </w:rPr>
        <w:t>ad hoc</w:t>
      </w:r>
      <w:r>
        <w:rPr/>
        <w:t xml:space="preserve"> talks are not reflected herein).  A few of the courses (only applicable to those labeled UCT or Kirstenbosch) shown below may have been cancelled due to too few respondents, as far as our records allow, such cancellations are excluded.  Courses officially came to and end in June 2000.</w:t>
      </w:r>
    </w:p>
    <w:p>
      <w:pPr>
        <w:pStyle w:val="TextBody"/>
        <w:rPr/>
      </w:pPr>
      <w:r>
        <w:rPr/>
      </w:r>
    </w:p>
    <w:p>
      <w:pPr>
        <w:pStyle w:val="Heading2"/>
        <w:tabs>
          <w:tab w:val="clear" w:pos="720"/>
          <w:tab w:val="center" w:pos="1418" w:leader="none"/>
          <w:tab w:val="center" w:pos="2835" w:leader="none"/>
          <w:tab w:val="center" w:pos="5670" w:leader="none"/>
          <w:tab w:val="center" w:pos="8505" w:leader="none"/>
          <w:tab w:val="center" w:pos="9639" w:leader="none"/>
          <w:tab w:val="left" w:pos="10833" w:leader="none"/>
        </w:tabs>
        <w:spacing w:lineRule="exact" w:line="240"/>
        <w:rPr>
          <w:sz w:val="24"/>
        </w:rPr>
      </w:pPr>
      <w:r>
        <w:rPr>
          <w:sz w:val="24"/>
        </w:rPr>
        <w:t>Date</w:t>
        <w:tab/>
        <w:t>Duration</w:t>
        <w:tab/>
        <w:t>Course</w:t>
        <w:tab/>
        <w:t>Venue</w:t>
        <w:tab/>
        <w:t>Presenter</w:t>
        <w:tab/>
        <w:t>Attendance</w:t>
        <w:br/>
        <w:tab/>
        <w:t>(days)</w:t>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03/04/1987</w:t>
        <w:tab/>
        <w:t>1</w:t>
        <w:tab/>
        <w:t>Talk-PAP</w:t>
        <w:tab/>
        <w:t>MCSA-ct</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ind w:left="720" w:hanging="0"/>
        <w:rPr>
          <w:sz w:val="24"/>
          <w:lang w:eastAsia="en-US"/>
        </w:rPr>
      </w:pPr>
      <w:r>
        <w:rPr>
          <w:sz w:val="24"/>
          <w:lang w:eastAsia="en-US"/>
        </w:rPr>
        <w:t>(1)</w:t>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17/04/1988</w:t>
        <w:tab/>
        <w:t>1</w:t>
        <w:tab/>
        <w:t>Id/atlas/walk</w:t>
        <w:tab/>
        <w:t>BOTSOC-Kleinmond</w:t>
        <w:tab/>
        <w:t>Tony Rebelo</w:t>
        <w:tab/>
      </w:r>
    </w:p>
    <w:p>
      <w:pPr>
        <w:pStyle w:val="Header"/>
        <w:widowControl w:val="false"/>
        <w:tabs>
          <w:tab w:val="clear" w:pos="4320"/>
          <w:tab w:val="clear" w:pos="864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07/09/1988</w:t>
        <w:tab/>
        <w:t>1</w:t>
        <w:tab/>
        <w:t>Talk-PAP</w:t>
        <w:tab/>
        <w:t>BOTSOC</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ind w:left="720" w:hanging="0"/>
        <w:rPr>
          <w:sz w:val="24"/>
          <w:lang w:eastAsia="en-US"/>
        </w:rPr>
      </w:pPr>
      <w:r>
        <w:rPr>
          <w:sz w:val="24"/>
          <w:lang w:eastAsia="en-US"/>
        </w:rPr>
        <w:t>(2)</w:t>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09/1989</w:t>
        <w:tab/>
        <w:t>1</w:t>
        <w:tab/>
        <w:t>Talk-intr pr</w:t>
        <w:tab/>
        <w:t>Peninsula Ramblers</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09/1989</w:t>
        <w:tab/>
        <w:t>1</w:t>
        <w:tab/>
        <w:t>Id/atlas/walk</w:t>
        <w:tab/>
        <w:t>Houwhoek</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30/09/1989</w:t>
        <w:tab/>
        <w:t>1</w:t>
        <w:tab/>
        <w:t>Atlas/walk</w:t>
        <w:tab/>
        <w:t>Houwhoek</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10/1989</w:t>
        <w:tab/>
        <w:t>1</w:t>
        <w:tab/>
        <w:t>Id/atlas/walk</w:t>
        <w:tab/>
        <w:t>Highlands</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07/10/1989</w:t>
        <w:tab/>
        <w:t>1</w:t>
        <w:tab/>
        <w:t>Atlas/walk</w:t>
        <w:tab/>
        <w:t>Houwhoek</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21/10/1989</w:t>
        <w:tab/>
        <w:t>2</w:t>
        <w:tab/>
        <w:t>Atlas/walk</w:t>
        <w:tab/>
        <w:t>Kleinmond</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ind w:left="720" w:hanging="0"/>
        <w:rPr>
          <w:sz w:val="24"/>
          <w:lang w:eastAsia="en-US"/>
        </w:rPr>
      </w:pPr>
      <w:r>
        <w:rPr>
          <w:sz w:val="24"/>
          <w:lang w:eastAsia="en-US"/>
        </w:rPr>
        <w:t>(6)</w:t>
      </w:r>
    </w:p>
    <w:p>
      <w:pPr>
        <w:pStyle w:val="Header"/>
        <w:widowControl w:val="false"/>
        <w:tabs>
          <w:tab w:val="clear" w:pos="4320"/>
          <w:tab w:val="clear" w:pos="864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20/01/1990</w:t>
        <w:tab/>
        <w:t>2</w:t>
        <w:tab/>
        <w:t>Atlas/walk</w:t>
        <w:tab/>
        <w:t>Grahamstown</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22/01/1990</w:t>
        <w:tab/>
        <w:t>2</w:t>
        <w:tab/>
        <w:t>Atlas/walk</w:t>
        <w:tab/>
        <w:t>Port Elizabeth</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28/01/1990</w:t>
        <w:tab/>
        <w:t>1</w:t>
        <w:tab/>
        <w:t>Atlas/walk</w:t>
        <w:tab/>
        <w:t>Chapmans Peak</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06/1990</w:t>
        <w:tab/>
        <w:t>1</w:t>
        <w:tab/>
        <w:t>Talk/atlas/walk</w:t>
        <w:tab/>
        <w:t>Helderberg</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19/11/1990</w:t>
        <w:tab/>
        <w:t>1</w:t>
        <w:tab/>
        <w:t>Atlas/walk</w:t>
        <w:tab/>
        <w:t>BOTSOC-Villiersdorp Jonaskop</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ind w:left="720" w:hanging="0"/>
        <w:rPr>
          <w:sz w:val="24"/>
          <w:lang w:eastAsia="en-US"/>
        </w:rPr>
      </w:pPr>
      <w:r>
        <w:rPr>
          <w:sz w:val="24"/>
          <w:lang w:eastAsia="en-US"/>
        </w:rPr>
        <w:t>(5)</w:t>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17/08/1991</w:t>
        <w:tab/>
        <w:t>1</w:t>
        <w:tab/>
        <w:t>Atlas/walk</w:t>
        <w:tab/>
        <w:t>Houwhoek</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18/08/1991</w:t>
        <w:tab/>
        <w:t>1</w:t>
        <w:tab/>
        <w:t>Atlas/walk</w:t>
        <w:tab/>
        <w:t>Friends - Cape Point</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24/08/1991</w:t>
        <w:tab/>
        <w:t>1</w:t>
        <w:tab/>
        <w:t>Atlas/walk</w:t>
        <w:tab/>
        <w:t>Perdeberg</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25/08/1991</w:t>
        <w:tab/>
        <w:t>1</w:t>
        <w:tab/>
        <w:t>Id/atlas/walk</w:t>
        <w:tab/>
        <w:t>Kirstenbosch</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08/09/1991</w:t>
        <w:tab/>
        <w:t>1</w:t>
        <w:tab/>
        <w:t>Atlas/walk</w:t>
        <w:tab/>
        <w:t>Perdeberg</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21/09/1991</w:t>
        <w:tab/>
        <w:t>1</w:t>
        <w:tab/>
        <w:t>Atlas/walk</w:t>
        <w:tab/>
        <w:t>Houwhoek</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22/09/1991</w:t>
        <w:tab/>
        <w:t>1</w:t>
        <w:tab/>
        <w:t>Atlas/walk</w:t>
        <w:tab/>
        <w:t>Silvermine</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11/1991</w:t>
        <w:tab/>
        <w:t>2</w:t>
        <w:tab/>
        <w:t>Identification</w:t>
        <w:tab/>
        <w:t>Kirstenbosch</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07/12/1991</w:t>
        <w:tab/>
        <w:t>2</w:t>
        <w:tab/>
        <w:t>Atlas/walk</w:t>
        <w:tab/>
        <w:t>Salmondsdam</w:t>
        <w:tab/>
        <w:t>Tony Rebelo</w:t>
        <w:tab/>
        <w:t>7</w:t>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ind w:left="720" w:hanging="0"/>
        <w:rPr>
          <w:sz w:val="24"/>
          <w:lang w:eastAsia="en-US"/>
        </w:rPr>
      </w:pPr>
      <w:r>
        <w:rPr>
          <w:sz w:val="24"/>
          <w:lang w:eastAsia="en-US"/>
        </w:rPr>
        <w:t>(9)</w:t>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12/04/1992</w:t>
        <w:tab/>
        <w:t>1</w:t>
        <w:tab/>
        <w:t>Atlas/walk</w:t>
        <w:tab/>
        <w:t>Orangekloof</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25/04/1992</w:t>
        <w:tab/>
        <w:t>1</w:t>
        <w:tab/>
        <w:t>Atlas/walk</w:t>
        <w:tab/>
        <w:t>Elsies Peak</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08/05/1992</w:t>
        <w:tab/>
        <w:t>2</w:t>
        <w:tab/>
        <w:t>Id/atlas/walk</w:t>
        <w:tab/>
        <w:t>Cape Point-Skaife Centre</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16/05/1992</w:t>
        <w:tab/>
        <w:t>1</w:t>
        <w:tab/>
        <w:t>Atlas/walk</w:t>
        <w:tab/>
        <w:t>Bainskloof</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23/05/1992</w:t>
        <w:tab/>
        <w:t>2</w:t>
        <w:tab/>
        <w:t>Identification</w:t>
        <w:tab/>
        <w:t>Kirstenbosch</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06/06/1992</w:t>
        <w:tab/>
        <w:t>2</w:t>
        <w:tab/>
        <w:t>Atlas/walk</w:t>
        <w:tab/>
        <w:t>Pringle Bay</w:t>
        <w:tab/>
        <w:t>Chris Berens</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20/06/1992</w:t>
        <w:tab/>
        <w:t>2</w:t>
        <w:tab/>
        <w:t>Atlas/walk</w:t>
        <w:tab/>
        <w:t>Klawer Valley</w:t>
        <w:tab/>
        <w:t>Tony Rebelo</w:t>
        <w:tab/>
      </w:r>
    </w:p>
    <w:p>
      <w:pPr>
        <w:pStyle w:val="Normal"/>
        <w:tabs>
          <w:tab w:val="clear" w:pos="720"/>
          <w:tab w:val="right" w:pos="1418" w:leader="none"/>
          <w:tab w:val="left" w:pos="1985" w:leader="none"/>
          <w:tab w:val="left" w:pos="4820" w:leader="none"/>
          <w:tab w:val="left" w:pos="7938" w:leader="none"/>
          <w:tab w:val="right" w:pos="9781" w:leader="none"/>
          <w:tab w:val="left" w:pos="10721" w:leader="none"/>
        </w:tabs>
        <w:spacing w:lineRule="exact" w:line="240"/>
        <w:rPr>
          <w:color w:val="000000"/>
          <w:sz w:val="24"/>
          <w:lang w:eastAsia="en-US"/>
        </w:rPr>
      </w:pPr>
      <w:r>
        <w:rPr>
          <w:color w:val="000000"/>
          <w:sz w:val="24"/>
          <w:lang w:eastAsia="en-US"/>
        </w:rPr>
        <w:t>11/07/1992</w:t>
        <w:tab/>
        <w:t>1</w:t>
        <w:tab/>
        <w:t>Identification</w:t>
        <w:tab/>
        <w:t>MCSA</w:t>
        <w:tab/>
        <w:t>Chris Berens</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18/07/1992</w:t>
        <w:tab/>
        <w:t>1</w:t>
        <w:tab/>
        <w:t>Atlas/walk</w:t>
        <w:tab/>
        <w:t>Friends - Cape Point</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25/07/1992</w:t>
        <w:tab/>
        <w:t>2</w:t>
        <w:tab/>
        <w:t>Atlas/walk</w:t>
        <w:tab/>
        <w:t>Steenboksberg-MCSA</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26/09/1992</w:t>
        <w:tab/>
        <w:t>2</w:t>
        <w:tab/>
        <w:t>Atlas/walk</w:t>
        <w:tab/>
        <w:t>Kogelberg</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10/10/1992</w:t>
        <w:tab/>
        <w:t>2</w:t>
        <w:tab/>
        <w:t>Atlas/walk</w:t>
        <w:tab/>
        <w:t>Waaihoekskloof</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17/10/1992</w:t>
        <w:tab/>
        <w:t>2</w:t>
        <w:tab/>
        <w:t>Atlas/walk</w:t>
        <w:tab/>
        <w:t>Bergwater</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07/11/1992</w:t>
        <w:tab/>
        <w:t>1</w:t>
        <w:tab/>
        <w:t>Identification</w:t>
        <w:tab/>
        <w:t>MCSA-ct</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14/11/1992</w:t>
        <w:tab/>
        <w:t>2</w:t>
        <w:tab/>
        <w:t>Atlas/walk</w:t>
        <w:tab/>
        <w:t>Steenboksberg-MCSA</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28/11/1992</w:t>
        <w:tab/>
        <w:t>2</w:t>
        <w:tab/>
        <w:t>Atlas/walk</w:t>
        <w:tab/>
        <w:t>Waaihoeksberg-MCSA</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05/12/1992</w:t>
        <w:tab/>
        <w:t>1</w:t>
        <w:tab/>
        <w:t>Atlas/walk</w:t>
        <w:tab/>
        <w:t>Springstygbeugel-MCSA</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ind w:left="720" w:hanging="0"/>
        <w:rPr>
          <w:color w:val="000000"/>
          <w:sz w:val="24"/>
          <w:lang w:eastAsia="en-US"/>
        </w:rPr>
      </w:pPr>
      <w:r>
        <w:rPr>
          <w:color w:val="000000"/>
          <w:sz w:val="24"/>
          <w:lang w:eastAsia="en-US"/>
        </w:rPr>
        <w:t>(17)</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7/01/1993</w:t>
        <w:tab/>
        <w:t>1</w:t>
        <w:tab/>
        <w:t>Talk</w:t>
        <w:tab/>
        <w:t>Natal Pb</w:t>
        <w:tab/>
        <w:t>Chris Berens</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31/01/1993</w:t>
        <w:tab/>
        <w:t>1</w:t>
        <w:tab/>
        <w:t>Talk</w:t>
        <w:tab/>
        <w:t>Helderberg</w:t>
        <w:tab/>
        <w:t>Chris Berens</w:t>
        <w:tab/>
        <w:t>15</w:t>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sz w:val="24"/>
          <w:lang w:eastAsia="en-US"/>
        </w:rPr>
      </w:pPr>
      <w:r>
        <w:rPr>
          <w:sz w:val="24"/>
          <w:lang w:eastAsia="en-US"/>
        </w:rPr>
        <w:t>27/02/1993</w:t>
        <w:tab/>
        <w:t>2</w:t>
        <w:tab/>
        <w:t>atlas/walk</w:t>
        <w:tab/>
        <w:t>Kogelberg</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7/03/1993</w:t>
        <w:tab/>
        <w:t>1</w:t>
        <w:tab/>
        <w:t>Talk</w:t>
        <w:tab/>
        <w:t>Kirstenbosch</w:t>
        <w:tab/>
        <w:t>Tony Rebelo</w:t>
        <w:tab/>
        <w:t>10</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9/06/1993</w:t>
        <w:tab/>
        <w:t>1</w:t>
        <w:tab/>
        <w:t>Identification</w:t>
        <w:tab/>
        <w:t>UCT</w:t>
        <w:tab/>
        <w:t>Tony Rebelo</w:t>
        <w:tab/>
        <w:t>10</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2/07/1993</w:t>
        <w:tab/>
        <w:t>1</w:t>
        <w:tab/>
        <w:t>Identification</w:t>
        <w:tab/>
        <w:t>UCT</w:t>
        <w:tab/>
        <w:t>Tony Rebelo</w:t>
        <w:tab/>
        <w:t>19</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4/07/1993</w:t>
        <w:tab/>
        <w:t>1</w:t>
        <w:tab/>
        <w:t>Identification</w:t>
        <w:tab/>
        <w:t>UCT</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6/08/1993</w:t>
        <w:tab/>
        <w:t>2</w:t>
        <w:tab/>
        <w:t>Talk/Walk</w:t>
        <w:tab/>
        <w:t>Humansdorp</w:t>
        <w:tab/>
        <w:t>Chris Berens</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0/09/1993</w:t>
        <w:tab/>
        <w:t>5</w:t>
        <w:tab/>
        <w:t>Manned exhibition stall</w:t>
        <w:tab/>
        <w:t>Flora93</w:t>
        <w:tab/>
        <w:t>Staff</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1/09/1993</w:t>
        <w:tab/>
        <w:t>1</w:t>
        <w:tab/>
        <w:t>Identification</w:t>
        <w:tab/>
        <w:t>UCT</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8/09/1993</w:t>
        <w:tab/>
        <w:t>1</w:t>
        <w:tab/>
        <w:t>Identification</w:t>
        <w:tab/>
        <w:t>Kirstenbosch</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5/09/1993</w:t>
        <w:tab/>
        <w:t>1</w:t>
        <w:tab/>
        <w:t>Identification</w:t>
        <w:tab/>
        <w:t>Kirstenbosch</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6/10/1993</w:t>
        <w:tab/>
        <w:t>1</w:t>
        <w:tab/>
        <w:t>Identification</w:t>
        <w:tab/>
        <w:t>UCT</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30/11/1993</w:t>
        <w:tab/>
        <w:t>1</w:t>
        <w:tab/>
        <w:t>Identification</w:t>
        <w:tab/>
        <w:t>UCT</w:t>
        <w:tab/>
        <w:t>Tony Rebelo</w:t>
        <w:tab/>
        <w:t>39</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0/12/1993</w:t>
        <w:tab/>
        <w:t>1</w:t>
        <w:tab/>
        <w:t>Identification</w:t>
        <w:tab/>
        <w:t>UCT</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ind w:left="720" w:hanging="0"/>
        <w:rPr>
          <w:color w:val="000000"/>
          <w:sz w:val="24"/>
          <w:lang w:eastAsia="en-US"/>
        </w:rPr>
      </w:pPr>
      <w:r>
        <w:rPr>
          <w:color w:val="000000"/>
          <w:sz w:val="24"/>
          <w:lang w:eastAsia="en-US"/>
        </w:rPr>
        <w:t>(15)</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3/01/1994</w:t>
        <w:tab/>
        <w:t>1</w:t>
        <w:tab/>
        <w:t>Identification</w:t>
        <w:tab/>
        <w:t>UCT</w:t>
        <w:tab/>
        <w:t>Tony Rebelo</w:t>
        <w:tab/>
        <w:t>7</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5/01/1994</w:t>
        <w:tab/>
        <w:t>1</w:t>
        <w:tab/>
        <w:t>Identification</w:t>
        <w:tab/>
        <w:t>UCT</w:t>
        <w:tab/>
        <w:t>Tony Rebelo</w:t>
        <w:tab/>
        <w:t>20</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3/02/1994</w:t>
        <w:tab/>
        <w:t>1</w:t>
        <w:tab/>
        <w:t>Talk</w:t>
        <w:tab/>
        <w:t>Emmarentia</w:t>
        <w:tab/>
        <w:t>Chris Berens</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9/02/1994</w:t>
        <w:tab/>
        <w:t>1</w:t>
        <w:tab/>
        <w:t>Talk</w:t>
        <w:tab/>
        <w:t>Pretoria</w:t>
        <w:tab/>
        <w:t>Chris Berens</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5/03/1994</w:t>
        <w:tab/>
        <w:t>1</w:t>
        <w:tab/>
        <w:t>Identification</w:t>
        <w:tab/>
        <w:t>UCT</w:t>
        <w:tab/>
        <w:t>Tony Rebelo</w:t>
        <w:tab/>
        <w:t>5</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6/03/1994</w:t>
        <w:tab/>
        <w:t>1</w:t>
        <w:tab/>
        <w:t>Identification</w:t>
        <w:tab/>
        <w:t>UCT</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5/08/1994</w:t>
        <w:tab/>
        <w:t>2</w:t>
        <w:tab/>
        <w:t>Talk/Walk</w:t>
        <w:tab/>
        <w:t>Humansdorp</w:t>
        <w:tab/>
        <w:t>Nicholas Cole</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9/08/1994</w:t>
        <w:tab/>
        <w:t>1</w:t>
        <w:tab/>
        <w:t>Talk</w:t>
        <w:tab/>
        <w:t>Newton Park Lib</w:t>
        <w:tab/>
        <w:t>Chris Berens</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2/08/1994</w:t>
        <w:tab/>
        <w:t>7</w:t>
        <w:tab/>
        <w:t>Poster</w:t>
        <w:tab/>
        <w:t>Environmetal Expo</w:t>
        <w:tab/>
        <w:t>Lucy Mackenzie</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7/09/1994</w:t>
        <w:tab/>
        <w:t>1</w:t>
        <w:tab/>
        <w:t>Talk</w:t>
        <w:tab/>
        <w:t>UCT</w:t>
        <w:tab/>
        <w:t>Chris Berens</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7/10/1994</w:t>
        <w:tab/>
        <w:t>4</w:t>
        <w:tab/>
        <w:t>AGT</w:t>
        <w:tab/>
        <w:t>Besemfontein</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2/12/1994</w:t>
        <w:tab/>
        <w:t>1</w:t>
        <w:tab/>
        <w:t>Talk</w:t>
        <w:tab/>
        <w:t>Witwatersrand</w:t>
        <w:tab/>
        <w:t>Chris Berens</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4/12/1994</w:t>
        <w:tab/>
        <w:t>1</w:t>
        <w:tab/>
        <w:t>Talk</w:t>
        <w:tab/>
        <w:t>UCT</w:t>
        <w:tab/>
        <w:t>Chris Berens</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1/12/1994</w:t>
        <w:tab/>
        <w:t>1</w:t>
        <w:tab/>
        <w:t>Mapwork</w:t>
        <w:tab/>
        <w:t>UCT</w:t>
        <w:tab/>
        <w:t>Chris Berens</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9/12/1994</w:t>
        <w:tab/>
        <w:t>3</w:t>
        <w:tab/>
        <w:t>Id/Maps/monitoring</w:t>
        <w:tab/>
        <w:t>Potberg – CNC</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ind w:left="720" w:hanging="0"/>
        <w:rPr>
          <w:color w:val="000000"/>
          <w:sz w:val="24"/>
          <w:lang w:eastAsia="en-US"/>
        </w:rPr>
      </w:pPr>
      <w:r>
        <w:rPr>
          <w:color w:val="000000"/>
          <w:sz w:val="24"/>
          <w:lang w:eastAsia="en-US"/>
        </w:rPr>
        <w:t>(15)</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1/04/1995</w:t>
        <w:tab/>
        <w:t>1</w:t>
        <w:tab/>
        <w:t>Identification</w:t>
        <w:tab/>
        <w:t>UCT</w:t>
        <w:tab/>
        <w:t>Tony Rebelo</w:t>
        <w:tab/>
        <w:t>40</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2/05/1995</w:t>
        <w:tab/>
        <w:t>1</w:t>
        <w:tab/>
        <w:t>Talk - update PAP</w:t>
        <w:tab/>
        <w:t>MCSA</w:t>
        <w:tab/>
        <w:t>Nicholas Cole</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0/05/1995</w:t>
        <w:tab/>
        <w:t>2</w:t>
        <w:tab/>
        <w:t>Identification</w:t>
        <w:tab/>
        <w:t>UCT</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0/06/1995</w:t>
        <w:tab/>
        <w:t>2</w:t>
        <w:tab/>
        <w:t>Identification</w:t>
        <w:tab/>
        <w:t>UCT</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2/06/1995</w:t>
        <w:tab/>
        <w:t>2</w:t>
        <w:tab/>
        <w:t>Id/Maps/monitoring</w:t>
        <w:tab/>
        <w:t>Grootvadersbos  - Rangers</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7/07/1995</w:t>
        <w:tab/>
        <w:t>1</w:t>
        <w:tab/>
        <w:t>Talk-PAP</w:t>
        <w:tab/>
        <w:t>SACS</w:t>
        <w:tab/>
        <w:t>Nicholas Cole</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8/09/1995</w:t>
        <w:tab/>
        <w:t>3</w:t>
        <w:tab/>
        <w:t>Talks</w:t>
        <w:tab/>
        <w:t>Humansdorp Fynbos Festival</w:t>
        <w:tab/>
        <w:t>Nicholas Cole</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2/09/1995</w:t>
        <w:tab/>
        <w:t>3</w:t>
        <w:tab/>
        <w:t>AGT</w:t>
        <w:tab/>
        <w:t>Renosterkop</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1/10/1995</w:t>
        <w:tab/>
        <w:t>1</w:t>
        <w:tab/>
        <w:t>Identification</w:t>
        <w:tab/>
        <w:t>UCT</w:t>
        <w:tab/>
        <w:t>Tony Rebelo</w:t>
        <w:tab/>
        <w:t>40</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3/11/1995</w:t>
        <w:tab/>
        <w:t>1</w:t>
        <w:tab/>
        <w:t>PAP</w:t>
        <w:tab/>
        <w:t>Silvermine</w:t>
        <w:tab/>
        <w:t>Nicholas Cole</w:t>
        <w:tab/>
        <w:t>15</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1/11/1995</w:t>
        <w:tab/>
        <w:t>1</w:t>
        <w:tab/>
        <w:t>Mapwork</w:t>
        <w:tab/>
        <w:t>UCT</w:t>
        <w:tab/>
        <w:t>Tony Rebelo</w:t>
        <w:tab/>
        <w:t>28</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5/12/1995</w:t>
        <w:tab/>
        <w:t>1</w:t>
        <w:tab/>
        <w:t>Talk</w:t>
        <w:tab/>
        <w:t>MCSA</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6/12/1995</w:t>
        <w:tab/>
        <w:t>2</w:t>
        <w:tab/>
        <w:t>Id/Maps/monitoring</w:t>
        <w:tab/>
        <w:t>De Hoop - rangers</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ind w:left="720" w:hanging="0"/>
        <w:rPr>
          <w:color w:val="000000"/>
          <w:sz w:val="24"/>
          <w:lang w:eastAsia="en-US"/>
        </w:rPr>
      </w:pPr>
      <w:r>
        <w:rPr>
          <w:color w:val="000000"/>
          <w:sz w:val="24"/>
          <w:lang w:eastAsia="en-US"/>
        </w:rPr>
        <w:t>(13)</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2/01/1996</w:t>
        <w:tab/>
        <w:t>1</w:t>
        <w:tab/>
        <w:t>Identification</w:t>
        <w:tab/>
        <w:t>UCT</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7/01/1996</w:t>
        <w:tab/>
        <w:t>1</w:t>
        <w:tab/>
        <w:t>Identification</w:t>
        <w:tab/>
        <w:t>Kirstenbosch</w:t>
        <w:tab/>
        <w:t>Tony Rebelo</w:t>
        <w:tab/>
        <w:t>24</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3/06/1996</w:t>
        <w:tab/>
        <w:t>1</w:t>
        <w:tab/>
        <w:t>Identification</w:t>
        <w:tab/>
        <w:t>Goldfields</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0/09/1996</w:t>
        <w:tab/>
        <w:t>4</w:t>
        <w:tab/>
        <w:t>AGT</w:t>
        <w:tab/>
        <w:t>Kogelberg</w:t>
        <w:tab/>
        <w:t>Tony Rebelo</w:t>
        <w:tab/>
        <w:t>20</w:t>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ind w:left="720" w:hanging="0"/>
        <w:rPr>
          <w:color w:val="000000"/>
          <w:sz w:val="24"/>
          <w:lang w:eastAsia="en-US"/>
        </w:rPr>
      </w:pPr>
      <w:r>
        <w:rPr>
          <w:color w:val="000000"/>
          <w:sz w:val="24"/>
          <w:lang w:eastAsia="en-US"/>
        </w:rPr>
        <w:t>(4)</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31/05/1997</w:t>
        <w:tab/>
        <w:t>1</w:t>
        <w:tab/>
        <w:t>Identification</w:t>
        <w:tab/>
        <w:t>Goldfields</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4/06/1997</w:t>
        <w:tab/>
        <w:t>1</w:t>
        <w:tab/>
        <w:t>Identification</w:t>
        <w:tab/>
        <w:t>Kirstenbosch</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0/09/1997</w:t>
        <w:tab/>
        <w:t>4</w:t>
        <w:tab/>
        <w:t>AGT</w:t>
        <w:tab/>
        <w:t>Louterwater</w:t>
        <w:tab/>
        <w:t>Tony Rebelo</w:t>
        <w:tab/>
        <w:t>21</w:t>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ind w:left="720" w:hanging="0"/>
        <w:rPr>
          <w:color w:val="000000"/>
          <w:sz w:val="24"/>
          <w:lang w:eastAsia="en-US"/>
        </w:rPr>
      </w:pPr>
      <w:r>
        <w:rPr>
          <w:color w:val="000000"/>
          <w:sz w:val="24"/>
          <w:lang w:eastAsia="en-US"/>
        </w:rPr>
        <w:t>(3)</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5/02/1998</w:t>
        <w:tab/>
        <w:t>1</w:t>
        <w:tab/>
        <w:t>Id/Maps/monitoring</w:t>
        <w:tab/>
        <w:t>Genadendal WFW team</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6/04/1998</w:t>
        <w:tab/>
        <w:t>1</w:t>
        <w:tab/>
        <w:t>Id/Maps/monitoring</w:t>
        <w:tab/>
        <w:t>Anysberg rangers</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4/04/1998</w:t>
        <w:tab/>
        <w:t>1</w:t>
        <w:tab/>
        <w:t>poster present</w:t>
        <w:tab/>
        <w:t>Arniston Fynbos Forum</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9/05/1998</w:t>
        <w:tab/>
        <w:t>1</w:t>
        <w:tab/>
        <w:t>Talk/Id/ecology</w:t>
        <w:tab/>
        <w:t>Kirstenbosch</w:t>
        <w:tab/>
        <w:t>Tony Rebelo</w:t>
        <w:tab/>
        <w:t>7</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8/05/1998</w:t>
        <w:tab/>
        <w:t>2</w:t>
        <w:tab/>
        <w:t>Id/Maps/monitoring</w:t>
        <w:tab/>
        <w:t>Ceres WFW team</w:t>
        <w:tab/>
        <w:t>Tony Rebelo</w:t>
        <w:tab/>
        <w:t>25</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2/06/1998</w:t>
        <w:tab/>
        <w:t>2</w:t>
        <w:tab/>
        <w:t>Id/Maps/monitoring</w:t>
        <w:tab/>
        <w:t>Algeria NC rangers</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2/07/1998</w:t>
        <w:tab/>
        <w:t>1</w:t>
        <w:tab/>
        <w:t>Poster</w:t>
        <w:tab/>
        <w:t xml:space="preserve">Indigenous plant use Forum </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7/09/1998</w:t>
        <w:tab/>
        <w:t>1</w:t>
        <w:tab/>
        <w:t>Talk-PAP</w:t>
        <w:tab/>
        <w:t>UCT</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4/09/1998</w:t>
        <w:tab/>
        <w:t>4</w:t>
        <w:tab/>
        <w:t>AGT</w:t>
        <w:tab/>
        <w:t>Grootvadersbos</w:t>
        <w:tab/>
        <w:t>Tony Rebelo</w:t>
        <w:tab/>
        <w:t>39</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7/11/1998</w:t>
        <w:tab/>
        <w:t>1</w:t>
        <w:tab/>
        <w:t>Id/Maps</w:t>
        <w:tab/>
        <w:t>Witwatersrand  WESA</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8/11/1998</w:t>
        <w:tab/>
        <w:t>1</w:t>
        <w:tab/>
        <w:t>PAP training</w:t>
        <w:tab/>
        <w:t>Malalotja rangers &amp; tree soc.</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2/11/1998</w:t>
        <w:tab/>
        <w:t>1</w:t>
        <w:tab/>
        <w:t>Talk-PAP</w:t>
        <w:tab/>
        <w:t>Swaziland University</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4/11/1998</w:t>
        <w:tab/>
        <w:t>1</w:t>
        <w:tab/>
        <w:t>Id/Maps</w:t>
        <w:tab/>
        <w:t>MCSA-Magalies</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9/12/1998</w:t>
        <w:tab/>
        <w:t>1</w:t>
        <w:tab/>
        <w:t>Identification</w:t>
        <w:tab/>
        <w:t>Kirstenbosch</w:t>
        <w:tab/>
        <w:t>Tony Rebelo</w:t>
        <w:tab/>
        <w:t>35</w:t>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ind w:left="720" w:hanging="0"/>
        <w:rPr>
          <w:color w:val="000000"/>
          <w:sz w:val="24"/>
          <w:lang w:eastAsia="en-US"/>
        </w:rPr>
      </w:pPr>
      <w:r>
        <w:rPr>
          <w:color w:val="000000"/>
          <w:sz w:val="24"/>
          <w:lang w:eastAsia="en-US"/>
        </w:rPr>
        <w:t>(14)</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0/02/1999</w:t>
        <w:tab/>
        <w:t>1</w:t>
        <w:tab/>
        <w:t>Talk-PAP</w:t>
        <w:tab/>
        <w:t>MCSA-KZN Overport</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1/02/1999</w:t>
        <w:tab/>
        <w:t>1</w:t>
        <w:tab/>
        <w:t>Talk-PAP</w:t>
        <w:tab/>
        <w:t>MCSA-KZN Berea rovers</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2/02/1999</w:t>
        <w:tab/>
        <w:t>1</w:t>
        <w:tab/>
        <w:t>PAP training</w:t>
        <w:tab/>
        <w:t>Garden Castle rangers</w:t>
        <w:tab/>
        <w:t>Tony Rebelo</w:t>
        <w:tab/>
        <w:t>6</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4/02/1999</w:t>
        <w:tab/>
        <w:t>1</w:t>
        <w:tab/>
        <w:t>Map/atlas</w:t>
        <w:tab/>
        <w:t>Silvermine</w:t>
        <w:tab/>
        <w:t>Ivor Jardine</w:t>
        <w:tab/>
        <w:t>5</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7/02/1999</w:t>
        <w:tab/>
        <w:t>1</w:t>
        <w:tab/>
        <w:t>Talk-PAP</w:t>
        <w:tab/>
        <w:t>MCSA-Amajuba Newcastle</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0/02/1999</w:t>
        <w:tab/>
        <w:t>2</w:t>
        <w:tab/>
        <w:t>PAP training</w:t>
        <w:tab/>
        <w:t>Itala rangers</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2/02/1999</w:t>
        <w:tab/>
        <w:t>7</w:t>
        <w:tab/>
        <w:t>Exhibition</w:t>
        <w:tab/>
        <w:t>Cape Metro Festival Enviromnt</w:t>
        <w:tab/>
        <w:t>Starfish</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1/03/1999</w:t>
        <w:tab/>
        <w:t>1</w:t>
        <w:tab/>
        <w:t xml:space="preserve">Swartberg Rangers Map </w:t>
        <w:tab/>
        <w:t>Oudtshoorn</w:t>
        <w:tab/>
        <w:t>Dave Osborne</w:t>
        <w:tab/>
        <w:t>4</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5/03/1999</w:t>
        <w:tab/>
        <w:t>2</w:t>
        <w:tab/>
        <w:t>Id/Map/atlas</w:t>
        <w:tab/>
        <w:t>Cape Point ranger &amp; hack teams</w:t>
        <w:tab/>
        <w:t>Tony Rebelo</w:t>
        <w:tab/>
        <w:t>30</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0/03/1999</w:t>
        <w:tab/>
        <w:t>1</w:t>
        <w:tab/>
        <w:t>Identification</w:t>
        <w:tab/>
        <w:t>Botsoc G/F</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1/04/1999</w:t>
        <w:tab/>
        <w:t>1</w:t>
        <w:tab/>
        <w:t>Id/Map/atlas</w:t>
        <w:tab/>
        <w:t>Cape Point rangers</w:t>
        <w:tab/>
        <w:t>Tony Rebelo</w:t>
        <w:tab/>
        <w:t>4</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4/05/1999</w:t>
        <w:tab/>
        <w:t>2</w:t>
        <w:tab/>
        <w:t>R/O staff Map/Field ID.</w:t>
        <w:tab/>
        <w:t>George and field</w:t>
        <w:tab/>
        <w:t>Dave Osborne</w:t>
        <w:tab/>
        <w:t>2</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1/05/1999</w:t>
        <w:tab/>
        <w:t>1</w:t>
        <w:tab/>
        <w:t>Talk</w:t>
        <w:tab/>
        <w:t xml:space="preserve">Pinelands </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8/05/1999</w:t>
        <w:tab/>
        <w:t>1</w:t>
        <w:tab/>
        <w:t>Kammanasie Rangers Map</w:t>
        <w:tab/>
        <w:t>Uniondale</w:t>
        <w:tab/>
        <w:t>Dave Osborne</w:t>
        <w:tab/>
        <w:t>3</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9/05/1999</w:t>
        <w:tab/>
        <w:t>1</w:t>
        <w:tab/>
        <w:t>Map/atlas</w:t>
        <w:tab/>
        <w:t xml:space="preserve">Red Hill </w:t>
        <w:tab/>
        <w:t>Ismail Ebrahim</w:t>
        <w:tab/>
        <w:t>8</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6/06/1999</w:t>
        <w:tab/>
        <w:t>1</w:t>
        <w:tab/>
        <w:t>Map/atlas</w:t>
        <w:tab/>
        <w:t>Silvermine</w:t>
        <w:tab/>
        <w:t>Ismail Ebrahim</w:t>
        <w:tab/>
        <w:t>4</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4/07/1999</w:t>
        <w:tab/>
        <w:t>1</w:t>
        <w:tab/>
        <w:t>Identification</w:t>
        <w:tab/>
        <w:t>Helderberg</w:t>
        <w:tab/>
        <w:t>Tony Rebelo</w:t>
        <w:tab/>
        <w:t>22</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8/07/1999</w:t>
        <w:tab/>
        <w:t>2</w:t>
        <w:tab/>
        <w:t>Rheins N.R. Staff Map/Field</w:t>
        <w:tab/>
        <w:t>Rhein`s N.R.</w:t>
        <w:tab/>
        <w:t>Dave Osborne</w:t>
        <w:tab/>
        <w:t>2</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7/07/1999</w:t>
        <w:tab/>
        <w:t>1</w:t>
        <w:tab/>
        <w:t>Id/Map/atlas</w:t>
        <w:tab/>
        <w:t>HottentotsHoll NR</w:t>
        <w:tab/>
        <w:t>Tony Rebelo</w:t>
        <w:tab/>
        <w:t>20</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0/08/1999</w:t>
        <w:tab/>
        <w:t>2</w:t>
        <w:tab/>
        <w:t>Anysberg Rangers Map</w:t>
        <w:tab/>
        <w:t>Anysberg N.R.</w:t>
        <w:tab/>
        <w:t>Dave Osborne</w:t>
        <w:tab/>
        <w:t>4</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8/08/1999</w:t>
        <w:tab/>
        <w:t>1</w:t>
        <w:tab/>
        <w:t>PAP training</w:t>
        <w:tab/>
        <w:t>Ugie Mondi</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9/08/1999</w:t>
        <w:tab/>
        <w:t>1</w:t>
        <w:tab/>
        <w:t>Id/Map</w:t>
        <w:tab/>
        <w:t>Kokstad</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0/08/1999</w:t>
        <w:tab/>
        <w:t>2</w:t>
        <w:tab/>
        <w:t>Id/Map/atlas</w:t>
        <w:tab/>
        <w:t>Umtamvuna</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3/08/1999</w:t>
        <w:tab/>
        <w:t>2</w:t>
        <w:tab/>
        <w:t>Id/Map/Monitoring</w:t>
        <w:tab/>
        <w:t>Mkambati</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2/09/1999</w:t>
        <w:tab/>
        <w:t>1</w:t>
        <w:tab/>
        <w:t>Poster</w:t>
        <w:tab/>
        <w:t>Reins NR Fynbos Forum</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3/09/1999</w:t>
        <w:tab/>
        <w:t>4</w:t>
        <w:tab/>
        <w:t>AGT</w:t>
        <w:tab/>
        <w:t>Grootwinterhoek</w:t>
        <w:tab/>
        <w:t>Tony Rebelo</w:t>
        <w:tab/>
        <w:t>42</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0/10/1999</w:t>
        <w:tab/>
        <w:t>2</w:t>
        <w:tab/>
        <w:t>Limietberg Rangers Map</w:t>
        <w:tab/>
        <w:t>Liemietberg N.R.</w:t>
        <w:tab/>
        <w:t>Dave Osborne</w:t>
        <w:tab/>
        <w:t>6</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8/10/1999</w:t>
        <w:tab/>
        <w:t>2</w:t>
        <w:tab/>
        <w:t>De Hoop Rangers Field ID</w:t>
        <w:tab/>
        <w:t>De Hoop N.R.</w:t>
        <w:tab/>
        <w:t>Dave Osborne</w:t>
        <w:tab/>
        <w:t>2</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5/11/1999</w:t>
        <w:tab/>
        <w:t>1</w:t>
        <w:tab/>
        <w:t>Id/Map/atlas</w:t>
        <w:tab/>
        <w:t>Harare National Herbarium</w:t>
        <w:tab/>
        <w:t>Val Charlton</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6/11/1999</w:t>
        <w:tab/>
        <w:t>1</w:t>
        <w:tab/>
        <w:t>Id/Map/atlas</w:t>
        <w:tab/>
        <w:t>Harare Tree society</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9/11/1999</w:t>
        <w:tab/>
        <w:t>1</w:t>
        <w:tab/>
        <w:t>Id/Map/atlas</w:t>
        <w:tab/>
        <w:t xml:space="preserve">Nyanga Rhodes NP </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0/11/1999</w:t>
        <w:tab/>
        <w:t>1</w:t>
        <w:tab/>
        <w:t>Id/Map/atlas</w:t>
        <w:tab/>
        <w:t>Chimanimani</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3/11/1999</w:t>
        <w:tab/>
        <w:t>1</w:t>
        <w:tab/>
        <w:t>Atlassing</w:t>
        <w:tab/>
        <w:t>Bulawayo</w:t>
        <w:tab/>
        <w:t>Val Charlton</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5/11/1999</w:t>
        <w:tab/>
        <w:t>1</w:t>
        <w:tab/>
        <w:t>Talk-PAP</w:t>
        <w:tab/>
        <w:t>MCSA-Jo’burg</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7/11/1999</w:t>
        <w:tab/>
        <w:t>1</w:t>
        <w:tab/>
        <w:t>Identification</w:t>
        <w:tab/>
        <w:t>Kirstenbosch</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2/12/1999</w:t>
        <w:tab/>
        <w:t>1</w:t>
        <w:tab/>
        <w:t>Identification</w:t>
        <w:tab/>
        <w:t>KNNCS</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ind w:left="720" w:hanging="0"/>
        <w:rPr>
          <w:color w:val="000000"/>
          <w:sz w:val="24"/>
          <w:lang w:eastAsia="en-US"/>
        </w:rPr>
      </w:pPr>
      <w:r>
        <w:rPr>
          <w:color w:val="000000"/>
          <w:sz w:val="24"/>
          <w:lang w:eastAsia="en-US"/>
        </w:rPr>
        <w:t>(35)</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0/01/2000</w:t>
        <w:tab/>
        <w:t>1</w:t>
        <w:tab/>
        <w:t>Map/atlas</w:t>
        <w:tab/>
        <w:t>Cape point</w:t>
        <w:tab/>
        <w:t>Val Charlton</w:t>
        <w:tab/>
        <w:t>20</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7/02/2000</w:t>
        <w:tab/>
        <w:t>1</w:t>
        <w:tab/>
        <w:t>Map/atlas</w:t>
        <w:tab/>
        <w:t>Cape point</w:t>
        <w:tab/>
        <w:t>Val Charlton</w:t>
        <w:tab/>
        <w:t>10</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2/02/2000</w:t>
        <w:tab/>
        <w:t>1</w:t>
        <w:tab/>
        <w:t>Id/Map/atlas</w:t>
        <w:tab/>
        <w:t>Malalotja</w:t>
        <w:tab/>
        <w:t>Val Charlton</w:t>
        <w:tab/>
        <w:t>10</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4/02/2000</w:t>
        <w:tab/>
        <w:t>1</w:t>
        <w:tab/>
        <w:t>Map/atlas</w:t>
        <w:tab/>
        <w:t>Silvermine</w:t>
        <w:tab/>
        <w:t>Ivor Jardine</w:t>
        <w:tab/>
        <w:t>4</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9/02/2000</w:t>
        <w:tab/>
        <w:t>1</w:t>
        <w:tab/>
        <w:t>Id/Map/atlas</w:t>
        <w:tab/>
        <w:t>Wakkerstroom</w:t>
        <w:tab/>
        <w:t>Val Charlton</w:t>
        <w:tab/>
        <w:t>12</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0/02/2000</w:t>
        <w:tab/>
        <w:t>1</w:t>
        <w:tab/>
        <w:t>Mapwork</w:t>
        <w:tab/>
        <w:t>Wakkerstroom</w:t>
        <w:tab/>
        <w:t>Val Charlton</w:t>
        <w:tab/>
        <w:t>8</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7/03/2000</w:t>
        <w:tab/>
        <w:t>1</w:t>
        <w:tab/>
        <w:t>Id/Map/atlas</w:t>
        <w:tab/>
        <w:t>Helderberg</w:t>
        <w:tab/>
        <w:t>Val Charlton</w:t>
        <w:tab/>
        <w:t>10</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8/03/2000</w:t>
        <w:tab/>
        <w:t>1</w:t>
        <w:tab/>
        <w:t>Identification</w:t>
        <w:tab/>
        <w:t>Botsoc G/F</w:t>
        <w:tab/>
        <w:t>Tony Rebelo</w:t>
        <w:tab/>
        <w:t>30</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7/03/2000</w:t>
        <w:tab/>
        <w:t>2</w:t>
        <w:tab/>
        <w:t>Hott Holland Rangers Map</w:t>
        <w:tab/>
        <w:t>H.H. Nat. Res.</w:t>
        <w:tab/>
        <w:t>Dave Osborne</w:t>
        <w:tab/>
        <w:t>5</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9/03/2000</w:t>
        <w:tab/>
        <w:t>2</w:t>
        <w:tab/>
        <w:t>Limietberg Rangers Map</w:t>
        <w:tab/>
        <w:t>Liemietberg N.R.</w:t>
        <w:tab/>
        <w:t>Dave Osborne</w:t>
        <w:tab/>
        <w:t>6</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3/04/2000</w:t>
        <w:tab/>
        <w:t>1</w:t>
        <w:tab/>
        <w:t>Identification</w:t>
        <w:tab/>
        <w:t>Helderberg</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6/04/2000</w:t>
        <w:tab/>
        <w:t>1</w:t>
        <w:tab/>
        <w:t>Talk-PAP</w:t>
        <w:tab/>
        <w:t>Kirstenbosch-UWC students</w:t>
        <w:tab/>
        <w:t>Val Charlton</w:t>
        <w:tab/>
        <w:t>15</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6/04/2000</w:t>
        <w:tab/>
        <w:t>1</w:t>
        <w:tab/>
        <w:t>Talk-PAP</w:t>
        <w:tab/>
        <w:t>Mpumalanga Tree Socieity</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2/05/2000</w:t>
        <w:tab/>
        <w:t>3</w:t>
        <w:tab/>
        <w:t>Map/Field</w:t>
        <w:tab/>
        <w:t>Cedarberg N.R.</w:t>
        <w:tab/>
        <w:t>Dave Osborne</w:t>
        <w:tab/>
        <w:t>6</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3/05/2000</w:t>
        <w:tab/>
        <w:t>1</w:t>
        <w:tab/>
        <w:t>Id/Map/atlas</w:t>
        <w:tab/>
        <w:t>Grahamstown – BOTSOC</w:t>
        <w:tab/>
        <w:t>Val Charlton</w:t>
        <w:tab/>
        <w:t>8</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7/05/2000</w:t>
        <w:tab/>
        <w:t>1</w:t>
        <w:tab/>
        <w:t>Identification</w:t>
        <w:tab/>
        <w:t>Kirstenbosch</w:t>
        <w:tab/>
        <w:t>Tony Rebelo</w:t>
        <w:tab/>
        <w:t>27</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9/06/2000</w:t>
        <w:tab/>
        <w:t>1</w:t>
        <w:tab/>
        <w:t>poster present</w:t>
        <w:tab/>
        <w:t>Gazenkraal FF</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1/09/2000</w:t>
        <w:tab/>
        <w:t>1</w:t>
        <w:tab/>
        <w:t>Map work</w:t>
        <w:tab/>
        <w:t>Swartberg Rangers Oudtshoorn</w:t>
        <w:tab/>
        <w:t>Dave Osborne</w:t>
        <w:tab/>
        <w:t>4</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3/09/2000</w:t>
        <w:tab/>
        <w:t>4</w:t>
        <w:tab/>
        <w:t>AGT</w:t>
        <w:tab/>
        <w:t>Cedarberg</w:t>
        <w:tab/>
        <w:t>Tony Rebelo</w:t>
        <w:tab/>
        <w:t>35</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14/10/2000</w:t>
        <w:tab/>
        <w:t>2</w:t>
        <w:tab/>
        <w:t>Talk-PAP</w:t>
        <w:tab/>
        <w:t>George FS SC Herbarium</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1/10/2000</w:t>
        <w:tab/>
        <w:t>1</w:t>
        <w:tab/>
        <w:t>Identification</w:t>
        <w:tab/>
        <w:t>Kirstenbosch</w:t>
        <w:tab/>
        <w:t>Tony Rebelo</w:t>
        <w:tab/>
      </w:r>
    </w:p>
    <w:p>
      <w:pPr>
        <w:pStyle w:val="Normal"/>
        <w:widowControl w:val="false"/>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ind w:left="720" w:hanging="0"/>
        <w:rPr>
          <w:color w:val="000000"/>
          <w:sz w:val="24"/>
          <w:lang w:eastAsia="en-US"/>
        </w:rPr>
      </w:pPr>
      <w:r>
        <w:rPr>
          <w:color w:val="000000"/>
          <w:sz w:val="24"/>
          <w:lang w:eastAsia="en-US"/>
        </w:rPr>
        <w:t>(21)</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1/03/2001</w:t>
        <w:tab/>
        <w:t>5</w:t>
        <w:tab/>
        <w:t>AGT</w:t>
        <w:tab/>
        <w:t>Villiersdorp</w:t>
        <w:tab/>
        <w:t>Tony Rebelo</w:t>
        <w:tab/>
        <w:t>43</w:t>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26/07/2001</w:t>
        <w:tab/>
        <w:t>1</w:t>
        <w:tab/>
        <w:t>Talk-Fynbos</w:t>
        <w:tab/>
        <w:t>Simonstown enviromental grp</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2/09/2001</w:t>
        <w:tab/>
        <w:t>1</w:t>
        <w:tab/>
        <w:t>Talk</w:t>
        <w:tab/>
        <w:t>Calitzdorp FF</w:t>
        <w:tab/>
        <w:t>Tony Rebelo</w:t>
        <w:tab/>
      </w:r>
    </w:p>
    <w:p>
      <w:pPr>
        <w:pStyle w:val="Normal"/>
        <w:tabs>
          <w:tab w:val="clear" w:pos="720"/>
          <w:tab w:val="right" w:pos="1418" w:leader="none"/>
          <w:tab w:val="left" w:pos="1995" w:leader="none"/>
          <w:tab w:val="left" w:pos="4839" w:leader="none"/>
          <w:tab w:val="left" w:pos="7981" w:leader="none"/>
          <w:tab w:val="right" w:pos="9781" w:leader="none"/>
          <w:tab w:val="left" w:pos="10833" w:leader="none"/>
        </w:tabs>
        <w:spacing w:lineRule="exact" w:line="240"/>
        <w:rPr>
          <w:color w:val="000000"/>
          <w:sz w:val="24"/>
          <w:lang w:eastAsia="en-US"/>
        </w:rPr>
      </w:pPr>
      <w:r>
        <w:rPr>
          <w:color w:val="000000"/>
          <w:sz w:val="24"/>
          <w:lang w:eastAsia="en-US"/>
        </w:rPr>
        <w:t>02/10/2001</w:t>
        <w:tab/>
        <w:t>1</w:t>
        <w:tab/>
        <w:t>Talk &amp; walk</w:t>
        <w:tab/>
        <w:t>Escom at Plattekloof</w:t>
        <w:tab/>
        <w:t>Tony Rebelo</w:t>
        <w:tab/>
        <w:t>12</w:t>
      </w:r>
    </w:p>
    <w:p>
      <w:pPr>
        <w:pStyle w:val="Normal"/>
        <w:widowControl w:val="false"/>
        <w:spacing w:lineRule="exact" w:line="240"/>
        <w:ind w:left="720" w:hanging="0"/>
        <w:rPr>
          <w:sz w:val="24"/>
        </w:rPr>
      </w:pPr>
      <w:r>
        <w:rPr>
          <w:sz w:val="24"/>
        </w:rPr>
        <w:t>(4)</w:t>
      </w:r>
      <w:r>
        <w:br w:type="page"/>
      </w:r>
    </w:p>
    <w:p>
      <w:pPr>
        <w:pStyle w:val="Default"/>
        <w:rPr>
          <w:rFonts w:ascii="Times New Roman" w:hAnsi="Times New Roman" w:cs="Times New Roman"/>
          <w:sz w:val="24"/>
          <w:lang w:val="en-US"/>
        </w:rPr>
      </w:pPr>
      <w:r>
        <w:rPr>
          <w:rFonts w:cs="Times New Roman" w:ascii="Times New Roman" w:hAnsi="Times New Roman"/>
          <w:sz w:val="24"/>
          <w:lang w:val="en-US"/>
        </w:rPr>
      </w:r>
    </w:p>
    <w:p>
      <w:pPr>
        <w:pStyle w:val="BodyText2"/>
        <w:rPr/>
      </w:pPr>
      <w:r>
        <w:rPr/>
        <w:t>Additionally, posters and pamphlets were provided for the following flower shows.  Up until 1996 posters were circulated between shows.  After 1995, posters were left at flower shows for use in future flower shows, or local library and hall use.</w:t>
      </w:r>
    </w:p>
    <w:p>
      <w:pPr>
        <w:pStyle w:val="Heading4"/>
        <w:tabs>
          <w:tab w:val="clear" w:pos="720"/>
          <w:tab w:val="left" w:pos="1337" w:leader="none"/>
          <w:tab w:val="left" w:pos="3559" w:leader="none"/>
        </w:tabs>
        <w:rPr/>
      </w:pPr>
      <w:r>
        <w:rPr/>
        <w:br/>
        <w:t>Date</w:t>
        <w:tab/>
        <w:t>Flowershow</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09/91</w:t>
        <w:tab/>
        <w:t>Villiersdorp</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09/91</w:t>
        <w:tab/>
        <w:t>Darling</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09/91</w:t>
        <w:tab/>
        <w:t>Porterville</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09/91</w:t>
        <w:tab/>
        <w:t>Ceres</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30/08/1991</w:t>
        <w:tab/>
        <w:t>Hopefield</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12/09/1991</w:t>
        <w:tab/>
        <w:t>V+A Waterfront</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13/09/1991</w:t>
        <w:tab/>
        <w:t xml:space="preserve">Caledon </w:t>
      </w:r>
    </w:p>
    <w:p>
      <w:pPr>
        <w:pStyle w:val="Normal"/>
        <w:widowControl w:val="false"/>
        <w:tabs>
          <w:tab w:val="clear" w:pos="720"/>
          <w:tab w:val="left" w:pos="1337" w:leader="none"/>
          <w:tab w:val="left" w:pos="3559" w:leader="none"/>
        </w:tabs>
        <w:ind w:left="567" w:hanging="0"/>
        <w:rPr>
          <w:rFonts w:ascii="Arial" w:hAnsi="Arial" w:cs="Arial"/>
          <w:lang w:eastAsia="en-US"/>
        </w:rPr>
      </w:pPr>
      <w:r>
        <w:rPr>
          <w:rFonts w:cs="Arial" w:ascii="Arial" w:hAnsi="Arial"/>
          <w:lang w:eastAsia="en-US"/>
        </w:rPr>
        <w:t>(7)</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11/09/1992</w:t>
        <w:tab/>
        <w:t xml:space="preserve">Caledon </w:t>
      </w:r>
    </w:p>
    <w:p>
      <w:pPr>
        <w:pStyle w:val="Normal"/>
        <w:widowControl w:val="false"/>
        <w:tabs>
          <w:tab w:val="clear" w:pos="720"/>
          <w:tab w:val="left" w:pos="1337" w:leader="none"/>
          <w:tab w:val="left" w:pos="3559" w:leader="none"/>
        </w:tabs>
        <w:ind w:left="567" w:hanging="0"/>
        <w:rPr>
          <w:rFonts w:ascii="Arial" w:hAnsi="Arial" w:cs="Arial"/>
          <w:lang w:eastAsia="en-US"/>
        </w:rPr>
      </w:pPr>
      <w:r>
        <w:rPr>
          <w:rFonts w:cs="Arial" w:ascii="Arial" w:hAnsi="Arial"/>
          <w:lang w:eastAsia="en-US"/>
        </w:rPr>
        <w:t>(1)</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15/08/1995</w:t>
        <w:tab/>
        <w:t>Citrusdal</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3/08/1995</w:t>
        <w:tab/>
        <w:t>Piketberg</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6/08/1995</w:t>
        <w:tab/>
        <w:t>Hopefield</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01/09/1995</w:t>
        <w:tab/>
        <w:t>Clanwilliam</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08/09/1995</w:t>
        <w:tab/>
        <w:t xml:space="preserve">Caledon </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08/09/1995</w:t>
        <w:tab/>
        <w:t>Humansdorp</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14/09/1995</w:t>
        <w:tab/>
        <w:t>Darling</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3/09/1995</w:t>
        <w:tab/>
        <w:t>Hermanus</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7/09/1995</w:t>
        <w:tab/>
        <w:t>Porterville</w:t>
      </w:r>
    </w:p>
    <w:p>
      <w:pPr>
        <w:pStyle w:val="Normal"/>
        <w:widowControl w:val="false"/>
        <w:tabs>
          <w:tab w:val="clear" w:pos="720"/>
          <w:tab w:val="left" w:pos="1337" w:leader="none"/>
          <w:tab w:val="left" w:pos="3559" w:leader="none"/>
        </w:tabs>
        <w:ind w:left="567" w:hanging="0"/>
        <w:rPr>
          <w:rFonts w:ascii="Arial" w:hAnsi="Arial" w:cs="Arial"/>
          <w:lang w:eastAsia="en-US"/>
        </w:rPr>
      </w:pPr>
      <w:r>
        <w:rPr>
          <w:rFonts w:cs="Arial" w:ascii="Arial" w:hAnsi="Arial"/>
          <w:lang w:eastAsia="en-US"/>
        </w:rPr>
        <w:t>(9)</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02/08/1996</w:t>
        <w:tab/>
        <w:t>Kirstenbosch</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30/08/1996</w:t>
        <w:tab/>
        <w:t>Piketberg</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30/08/1996</w:t>
        <w:tab/>
        <w:t>Clanwilliam</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30/08/1996</w:t>
        <w:tab/>
        <w:t>Citrusdal</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01/09/1996</w:t>
        <w:tab/>
        <w:t>Hopefield</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13/09/1996</w:t>
        <w:tab/>
        <w:t xml:space="preserve">Caledon </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19/09/1996</w:t>
        <w:tab/>
        <w:t>Darling</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7/09/1996</w:t>
        <w:tab/>
        <w:t>Villiersdorp</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7/09/1996</w:t>
        <w:tab/>
        <w:t>Robertson</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11/10/1996</w:t>
        <w:tab/>
        <w:t>George</w:t>
      </w:r>
    </w:p>
    <w:p>
      <w:pPr>
        <w:pStyle w:val="Normal"/>
        <w:widowControl w:val="false"/>
        <w:tabs>
          <w:tab w:val="clear" w:pos="720"/>
          <w:tab w:val="left" w:pos="1337" w:leader="none"/>
          <w:tab w:val="left" w:pos="3559" w:leader="none"/>
        </w:tabs>
        <w:ind w:left="567" w:hanging="0"/>
        <w:rPr>
          <w:rFonts w:ascii="Arial" w:hAnsi="Arial" w:cs="Arial"/>
          <w:lang w:eastAsia="en-US"/>
        </w:rPr>
      </w:pPr>
      <w:r>
        <w:rPr>
          <w:rFonts w:cs="Arial" w:ascii="Arial" w:hAnsi="Arial"/>
          <w:lang w:eastAsia="en-US"/>
        </w:rPr>
        <w:t>(10)</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15/08/1997</w:t>
        <w:tab/>
        <w:t>Citrusdal</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7/08/1997</w:t>
        <w:tab/>
        <w:t>Piketberg</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8/08/1997</w:t>
        <w:tab/>
        <w:t>Hopefield</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9/08/1997</w:t>
        <w:tab/>
        <w:t>Clanwilliam</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12/09/1997</w:t>
        <w:tab/>
        <w:t xml:space="preserve">Caledon </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18/09/1997</w:t>
        <w:tab/>
        <w:t>Darling</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19/09/1997</w:t>
        <w:tab/>
        <w:t>Hermanus</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4/09/1997</w:t>
        <w:tab/>
        <w:t>Stanford</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5/09/1997</w:t>
        <w:tab/>
        <w:t>Porterville</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5/09/1997</w:t>
        <w:tab/>
        <w:t>Betty's Bay</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5/09/1997</w:t>
        <w:tab/>
        <w:t>Villiersdorp</w:t>
      </w:r>
    </w:p>
    <w:p>
      <w:pPr>
        <w:pStyle w:val="Normal"/>
        <w:widowControl w:val="false"/>
        <w:tabs>
          <w:tab w:val="clear" w:pos="720"/>
          <w:tab w:val="left" w:pos="1337" w:leader="none"/>
          <w:tab w:val="left" w:pos="3559" w:leader="none"/>
        </w:tabs>
        <w:ind w:left="567" w:hanging="0"/>
        <w:rPr>
          <w:rFonts w:ascii="Arial" w:hAnsi="Arial" w:cs="Arial"/>
          <w:lang w:eastAsia="en-US"/>
        </w:rPr>
      </w:pPr>
      <w:r>
        <w:rPr>
          <w:rFonts w:cs="Arial" w:ascii="Arial" w:hAnsi="Arial"/>
          <w:lang w:eastAsia="en-US"/>
        </w:rPr>
        <w:t>(11)</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7/08/1998</w:t>
        <w:tab/>
        <w:t>Piketberg</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7/08/1998</w:t>
        <w:tab/>
        <w:t>Clanwilliam</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8/08/1998</w:t>
        <w:tab/>
        <w:t>Hopefield</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04/09/1998</w:t>
        <w:tab/>
        <w:t xml:space="preserve">Caledon </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04/09/1998</w:t>
        <w:tab/>
        <w:t>Elim</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04/09/1998</w:t>
        <w:tab/>
        <w:t>Darling</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2/09/1998</w:t>
        <w:tab/>
        <w:t>Gansbaai</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2/09/1998</w:t>
        <w:tab/>
        <w:t>Betty's Bay</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2/09/1998</w:t>
        <w:tab/>
        <w:t>Fernkloof NR</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2/09/1998</w:t>
        <w:tab/>
        <w:t>Villiersdorp</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01/10/1998</w:t>
        <w:tab/>
        <w:t>Porterville</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09/10/1998</w:t>
        <w:tab/>
        <w:t>Worcester</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6/10/1998</w:t>
        <w:tab/>
        <w:t>Wellington</w:t>
      </w:r>
    </w:p>
    <w:p>
      <w:pPr>
        <w:pStyle w:val="Normal"/>
        <w:widowControl w:val="false"/>
        <w:tabs>
          <w:tab w:val="clear" w:pos="720"/>
          <w:tab w:val="left" w:pos="1337" w:leader="none"/>
          <w:tab w:val="left" w:pos="3559" w:leader="none"/>
        </w:tabs>
        <w:ind w:left="567" w:hanging="0"/>
        <w:rPr>
          <w:rFonts w:ascii="Arial" w:hAnsi="Arial" w:cs="Arial"/>
          <w:lang w:eastAsia="en-US"/>
        </w:rPr>
      </w:pPr>
      <w:r>
        <w:rPr>
          <w:rFonts w:cs="Arial" w:ascii="Arial" w:hAnsi="Arial"/>
          <w:lang w:eastAsia="en-US"/>
        </w:rPr>
        <w:t>(13)</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6/08/1999</w:t>
        <w:tab/>
        <w:t>Piketberg</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6/08/1999</w:t>
        <w:tab/>
        <w:t>Hopefield</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02/09/1999</w:t>
        <w:tab/>
        <w:t>Clanwilliam</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03/09/1999</w:t>
        <w:tab/>
        <w:t xml:space="preserve">Caledon </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17/09/1999</w:t>
        <w:tab/>
        <w:t>Darling</w:t>
      </w:r>
    </w:p>
    <w:p>
      <w:pPr>
        <w:pStyle w:val="Normal"/>
        <w:widowControl w:val="false"/>
        <w:tabs>
          <w:tab w:val="clear" w:pos="720"/>
          <w:tab w:val="left" w:pos="1337" w:leader="none"/>
          <w:tab w:val="left" w:pos="3559" w:leader="none"/>
        </w:tabs>
        <w:ind w:left="567" w:hanging="0"/>
        <w:rPr>
          <w:rFonts w:ascii="Arial" w:hAnsi="Arial" w:cs="Arial"/>
          <w:lang w:eastAsia="en-US"/>
        </w:rPr>
      </w:pPr>
      <w:r>
        <w:rPr>
          <w:rFonts w:cs="Arial" w:ascii="Arial" w:hAnsi="Arial"/>
          <w:lang w:eastAsia="en-US"/>
        </w:rPr>
        <w:t>(5)</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4/08/2000</w:t>
        <w:tab/>
        <w:t>Tulbagh</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4/08/2000</w:t>
        <w:tab/>
        <w:t>Villiersdorp</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4/08/2000</w:t>
        <w:tab/>
        <w:t>Citrusdal</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4/08/2000</w:t>
        <w:tab/>
        <w:t>Piketberg</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5/08/2000</w:t>
        <w:tab/>
        <w:t>Hopefield</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30/08/2000</w:t>
        <w:tab/>
        <w:t>Clanwilliam</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07/09/2000</w:t>
        <w:tab/>
        <w:t xml:space="preserve">Caledon </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08/09/2000</w:t>
        <w:tab/>
        <w:t>Elim</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14/09/2000</w:t>
        <w:tab/>
        <w:t>Darling</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23/09/2000</w:t>
        <w:tab/>
        <w:t>Betty's Bay</w:t>
      </w:r>
    </w:p>
    <w:p>
      <w:pPr>
        <w:pStyle w:val="Normal"/>
        <w:widowControl w:val="false"/>
        <w:tabs>
          <w:tab w:val="clear" w:pos="720"/>
          <w:tab w:val="left" w:pos="1337" w:leader="none"/>
          <w:tab w:val="left" w:pos="3559" w:leader="none"/>
        </w:tabs>
        <w:rPr>
          <w:rFonts w:ascii="Arial" w:hAnsi="Arial" w:cs="Arial"/>
          <w:lang w:eastAsia="en-US"/>
        </w:rPr>
      </w:pPr>
      <w:r>
        <w:rPr>
          <w:rFonts w:cs="Arial" w:ascii="Arial" w:hAnsi="Arial"/>
          <w:lang w:eastAsia="en-US"/>
        </w:rPr>
        <w:t>11/10/2000</w:t>
        <w:tab/>
        <w:t>George</w:t>
      </w:r>
    </w:p>
    <w:p>
      <w:pPr>
        <w:pStyle w:val="Normal"/>
        <w:widowControl w:val="false"/>
        <w:tabs>
          <w:tab w:val="clear" w:pos="720"/>
          <w:tab w:val="left" w:pos="1337" w:leader="none"/>
          <w:tab w:val="left" w:pos="3559" w:leader="none"/>
        </w:tabs>
        <w:ind w:left="567" w:hanging="0"/>
        <w:rPr>
          <w:rFonts w:ascii="Arial" w:hAnsi="Arial" w:cs="Arial"/>
          <w:lang w:eastAsia="en-US"/>
        </w:rPr>
      </w:pPr>
      <w:r>
        <w:rPr>
          <w:rFonts w:cs="Arial" w:ascii="Arial" w:hAnsi="Arial"/>
          <w:lang w:eastAsia="en-US"/>
        </w:rPr>
        <w:t>(11)</w:t>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b/>
      </w:rPr>
      <w:t xml:space="preserve">An Assessment of the Protea Atlas Project - Background report: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lang w:eastAsia="en-US"/>
    </w:rPr>
  </w:style>
  <w:style w:type="paragraph" w:styleId="Heading4">
    <w:name w:val="Heading 4"/>
    <w:basedOn w:val="Normal"/>
    <w:next w:val="Normal"/>
    <w:qFormat/>
    <w:pPr>
      <w:keepNext w:val="true"/>
      <w:widowControl w:val="false"/>
      <w:numPr>
        <w:ilvl w:val="3"/>
        <w:numId w:val="1"/>
      </w:numPr>
      <w:outlineLvl w:val="3"/>
    </w:pPr>
    <w:rPr>
      <w:rFonts w:ascii="Arial" w:hAnsi="Arial" w:cs="Arial"/>
      <w:b/>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bidi w:val="0"/>
    </w:pPr>
    <w:rPr>
      <w:rFonts w:ascii="Arial" w:hAnsi="Arial" w:eastAsia="Times New Roman" w:cs="Arial"/>
      <w:color w:val="auto"/>
      <w:sz w:val="24"/>
      <w:szCs w:val="20"/>
      <w:lang w:val="en-GB" w:eastAsia="zh-CN" w:bidi="hi-IN"/>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38:00Z</dcterms:created>
  <dc:creator>Tony Rebelo</dc:creator>
  <dc:description/>
  <dc:language>en-US</dc:language>
  <cp:lastModifiedBy>Tony Rebelo</cp:lastModifiedBy>
  <dcterms:modified xsi:type="dcterms:W3CDTF">2003-09-10T07:39:00Z</dcterms:modified>
  <cp:revision>1</cp:revision>
  <dc:subject/>
  <dc:title>COURSES GIVEN</dc:title>
</cp:coreProperties>
</file>